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ftware y vías alternativas de la Revolución digital. Hacia un Sistema Operativo Operacional eStandar (SOOS) de carácter abiert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labras clave: revolución digital, estándares abiertos, uso del conocimiento, SOOS, empaquetado del conocimiento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marco de la revolución digital hacemos una revisión de la evolución en los tres principales componentes de las TIC tratando de identificar si han seguido el mejor camino y si éste facilita la popularización de estas herramientas en una sociedad que en muchos renglones demanda no solo el acceso al conocimiento, sino el uso práctico de és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contexto y reconociendo la enorme capacidad del mundo global para generar y distribuir conocimiento, se discute el impacto que puede tener facilitar su uso a través de estándares abiertos con miras a alcanzar un sistema operativo organizacional estándar (S.O.O.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e podemos hacer diferente para acoplarnos realmente a lo que puede ser la revolución más importante y transformadora de nuestro tiempo?, ¿qué horizontes en el área del desarrollo tecnológico y económico del país han permanecido reprimidos debido a la falta de estandarización en el empaquetado del conocimient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sar Vélez Andr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en Electrónica F.I. UN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ultura Digital, INTTELME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cha digital, estándares abiertos, alternativas de manejo e integración de información para la salud en el primer nivel, Mejora de modelos operativos apoyados en nuevas tecnologí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 México, Méx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44-8031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velez@telmex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velez1@yahoo.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co de Urquijo Niembr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eniero Mecánico U.I.A., MBA (HEC, FRANCIA), "Transporte y Desarrollo" (Universidad de la Sorbo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ndarización Organizacional, Convergencia del Software Abierto y el Software propietario, Investigador en nuevas formas de educación vía los lenguajes maternos.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urquijo@servidor.unam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Urbano Cruz Ced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uela Superior de Física y Matemáticas del I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VESTAV-I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lución Digital, Sistemas Abiertos, Tecnologías de la Información, Microeducación, Lenguaje de señas, entre o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 de México, México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cruzcster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Lucidasans"/>
      <w:color w:val="auto"/>
      <w:sz w:val="24"/>
      <w:szCs w:val="20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es-MX" w:eastAsia="es-ES"/>
    </w:rPr>
  </w:style>
  <w:style w:type="paragraph" w:styleId="BodyText">
    <w:name w:val="Body Text"/>
    <w:basedOn w:val="Normal1"/>
    <w:qFormat/>
    <w:pPr/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lez@telmex.com" TargetMode="External"/><Relationship Id="rId3" Type="http://schemas.openxmlformats.org/officeDocument/2006/relationships/hyperlink" Target="mailto:cvelez1@yahoo.om" TargetMode="External"/><Relationship Id="rId4" Type="http://schemas.openxmlformats.org/officeDocument/2006/relationships/hyperlink" Target="mailto:urquijo@servidor.unam.mx" TargetMode="External"/><Relationship Id="rId5" Type="http://schemas.openxmlformats.org/officeDocument/2006/relationships/hyperlink" Target="mailto:cruzcst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00:23Z</dcterms:created>
  <dc:creator/>
  <dc:description/>
  <dc:language>en-US</dc:language>
  <cp:lastModifiedBy/>
  <dcterms:modified xsi:type="dcterms:W3CDTF">2006-03-09T00:14:42Z</dcterms:modified>
  <cp:revision>64</cp:revision>
  <dc:subject/>
  <dc:title/>
</cp:coreProperties>
</file>